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17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06-6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3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 Арсена Гарегино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9.12.2024 года инспектором ДПС ОР 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800 рублей по постановлению № 18810586240814015323 от 14.08.2024 года по делу об административном правонарушении, предусмотренном ч. 2 ст. 12.12 Кодекса РФ об АП, вступившему в законную силу 26.08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Мкртчян А.Г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Мкртчян А.Г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50685 от 19.1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14015323 по делу об административном правонарушении от 14.08.2024 г., согласно которому Мкртчян А.Г. подвергнут административному взысканию в сумме 800 рублей за совершение административного правонарушения, предусмотренного ч. 2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14015323 от 14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Мкртчян А</w:t>
      </w:r>
      <w:r>
        <w:rPr>
          <w:color w:val="000000"/>
          <w:sz w:val="23"/>
          <w:szCs w:val="23"/>
        </w:rPr>
        <w:t>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6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4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 Арсена Гареги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7325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